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暨南书香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读书节系列活动日程安排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675"/>
        <w:gridCol w:w="1758"/>
        <w:gridCol w:w="1545"/>
        <w:gridCol w:w="3943"/>
      </w:tblGrid>
      <w:tr>
        <w:trPr>
          <w:trHeight w:val="47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&amp;CNKI</w:t>
            </w:r>
            <w:r>
              <w:rPr>
                <w:sz w:val="24"/>
                <w:szCs w:val="24"/>
              </w:rPr>
              <w:t>的故事大赛系列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/>
              <w:t>按住</w:t>
            </w:r>
            <w:r>
              <w:rPr/>
              <w:t>Ctrl</w:t>
            </w:r>
            <w:r>
              <w:rPr/>
              <w:t>并单击：</w:t>
            </w:r>
            <w:hyperlink r:id="rId2">
              <w:r>
                <w:rPr>
                  <w:rStyle w:val="InternetLink"/>
                  <w:sz w:val="22"/>
                </w:rPr>
                <w:t>http://lib.jnu.edu.cn/news/......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I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畅知阅读”有奖体验月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/>
              <w:t>按住</w:t>
            </w:r>
            <w:r>
              <w:rPr/>
              <w:t>Ctrl</w:t>
            </w:r>
            <w:r>
              <w:rPr/>
              <w:t>并单击：</w:t>
            </w:r>
            <w:hyperlink r:id="rId3">
              <w:r>
                <w:rPr>
                  <w:rStyle w:val="InternetLink"/>
                  <w:sz w:val="22"/>
                </w:rPr>
                <w:t>http://lib.jnu.edu.cn/news/......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  <w:r>
              <w:rPr>
                <w:color w:val="000000"/>
                <w:sz w:val="24"/>
                <w:szCs w:val="24"/>
              </w:rPr>
              <w:t>SAGE</w:t>
            </w:r>
            <w:r>
              <w:rPr>
                <w:color w:val="000000"/>
                <w:sz w:val="24"/>
                <w:szCs w:val="24"/>
              </w:rPr>
              <w:t>文章，赢多重好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/>
              <w:t>按住</w:t>
            </w:r>
            <w:r>
              <w:rPr/>
              <w:t>Ctrl</w:t>
            </w:r>
            <w:r>
              <w:rPr/>
              <w:t>并单击：</w:t>
            </w:r>
            <w:hyperlink r:id="rId4">
              <w:r>
                <w:rPr>
                  <w:rStyle w:val="InternetLink"/>
                  <w:sz w:val="22"/>
                </w:rPr>
                <w:t>http://lib.jnu.edu.cn/news/......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届图书馆广东全民英语口语大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">
              <w:bookmarkStart w:id="0" w:name="_GoBack"/>
              <w:r>
                <w:rPr>
                  <w:rStyle w:val="InternetLink"/>
                </w:rPr>
                <w:t>按住</w:t>
              </w:r>
              <w:r>
                <w:rPr>
                  <w:rStyle w:val="InternetLink"/>
                </w:rPr>
                <w:t>Ctrl</w:t>
              </w:r>
              <w:r>
                <w:rPr>
                  <w:rStyle w:val="InternetLink"/>
                </w:rPr>
                <w:t>并单击</w:t>
              </w:r>
              <w:bookmarkEnd w:id="0"/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  <w:sz w:val="22"/>
                </w:rPr>
                <w:t>http://www.cnmyet.com/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视界读书月活动：发现最美“微”春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</w:rPr>
                <w:t>按住</w:t>
              </w:r>
              <w:r>
                <w:rPr>
                  <w:rStyle w:val="InternetLink"/>
                </w:rPr>
                <w:t>Ctrl</w:t>
              </w:r>
              <w:r>
                <w:rPr>
                  <w:rStyle w:val="InternetLink"/>
                </w:rPr>
                <w:t>并单击：</w:t>
              </w:r>
              <w:r>
                <w:rPr>
                  <w:rStyle w:val="InternetLink"/>
                  <w:sz w:val="24"/>
                  <w:szCs w:val="24"/>
                </w:rPr>
                <w:t>http://lib.jnu.edu.cn/news/......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际知识分享读书月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/>
              <w:t>按住</w:t>
            </w:r>
            <w:r>
              <w:rPr/>
              <w:t>Ctrl</w:t>
            </w:r>
            <w:r>
              <w:rPr/>
              <w:t>并单击：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zhlib.jnu.edu.cn/......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详情见图书馆通知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书有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4.23</w:t>
            </w:r>
            <w:r>
              <w:rPr>
                <w:color w:val="000000"/>
                <w:sz w:val="24"/>
                <w:szCs w:val="24"/>
              </w:rPr>
              <w:t>读书日”当天读者借书一次性满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册，奖励小礼品一份，派完为止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校区图书馆服务台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阅读之星、泡馆达人评选及宣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年学生读者图书借阅量和入馆次数，筛选出各学院借阅册数分别为第一名的读者作为“学院阅读之星”，评选进馆次数前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位的学生作为“泡馆达人”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罗马广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区图书馆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中刻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书尽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小罗马摆设摊位，提供原材料和工具让同学们现场制作木质或纸质书签，同时对所提交的书签进行评选，给予制作优秀者奖励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罗马广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校区图书馆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海亮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两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三人为一组合作，在图书馆中拍一张个人的读书写真，并录制一段音频解说场景或者朗读一小段文章，最后以线上投票的形式大家投票选出自己心目中的最美读书写真，前三名将获得奖品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校区图书馆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漂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摊位宣传收集旧书，并设置参与活动捐书抽奖环节，最终将捐赠图书送到图书馆的漂流书架，使更多的人得以阅读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-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罗马广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区图书馆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阅读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修身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发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享个人的阅读及写作生活，探讨阅读及人文精神的构建对个人发展乃至社会发展的影响。探讨知识、视野的拓展对提高个人分析问题、解决问题能力的积极作用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校区图书馆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以上活动的具体时间安排请关注活动宣传海报，如活动日期和地点有变动，请以更改通知或海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珠海校区图书馆　　</w:t>
      </w:r>
    </w:p>
    <w:p>
      <w:pPr>
        <w:pStyle w:val="Normal"/>
        <w:ind w:firstLine="560"/>
        <w:jc w:val="righ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○一六年四月二十一日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jnu.edu.cn/news/NewsInfo.action?id=1949&amp;subjectid=2&amp;expandable=0" TargetMode="External"/><Relationship Id="rId3" Type="http://schemas.openxmlformats.org/officeDocument/2006/relationships/hyperlink" Target="http://lib.jnu.edu.cn/news/NewsInfo.action?id=1948&amp;subjectid=2&amp;expandable=0" TargetMode="External"/><Relationship Id="rId4" Type="http://schemas.openxmlformats.org/officeDocument/2006/relationships/hyperlink" Target="http://lib.jnu.edu.cn/news/NewsInfo.action?id=1953&amp;subjectid=2&amp;expandable=0" TargetMode="External"/><Relationship Id="rId5" Type="http://schemas.openxmlformats.org/officeDocument/2006/relationships/hyperlink" Target="http://www.cnmyet.com/" TargetMode="External"/><Relationship Id="rId6" Type="http://schemas.openxmlformats.org/officeDocument/2006/relationships/hyperlink" Target="http://lib.jnu.edu.cn/news/NewsInfo.action?id=1962&amp;subjectid=2&amp;expandable=0" TargetMode="External"/><Relationship Id="rId7" Type="http://schemas.openxmlformats.org/officeDocument/2006/relationships/hyperlink" Target="http://zhlib.jnu.edu.cn/info/2016-04-19/1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4:00Z</dcterms:created>
  <dc:creator>大地系统</dc:creator>
  <dc:description/>
  <cp:keywords/>
  <dc:language>en-US</dc:language>
  <cp:lastModifiedBy>微软用户</cp:lastModifiedBy>
  <dcterms:modified xsi:type="dcterms:W3CDTF">2016-04-21T03:34:00Z</dcterms:modified>
  <cp:revision>2</cp:revision>
  <dc:subject/>
  <dc:title>2016暨南书香•读书节系列活动日程安排表</dc:title>
</cp:coreProperties>
</file>